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90"/>
          <w:sz w:val="26"/>
          <w:szCs w:val="26"/>
          <w:lang w:val="ru-RU"/>
        </w:rPr>
      </w:pPr>
      <w:r>
        <w:rPr>
          <w:rFonts w:eastAsia="Times New Roman" w:cs="Arial" w:ascii="Arial" w:hAnsi="Arial"/>
          <w:w w:val="90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  <w:t xml:space="preserve">На основу члана </w:t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sr-Latn-RS"/>
        </w:rPr>
        <w:t>21</w:t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  <w:t xml:space="preserve">. став 2. Закона о </w:t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sr-Latn-RS"/>
        </w:rPr>
        <w:t>о референдуму и народној иницијативи</w:t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ru-RU"/>
        </w:rPr>
        <w:t>("Сл. гласник РС", бр. 111/21 и 119/21)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  <w:t xml:space="preserve">и Упутства за одређивање гласачких места у поступку спровођења републичког референдума 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sr-RS"/>
        </w:rPr>
        <w:t>„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ru-RU"/>
        </w:rPr>
        <w:t>Сл. гласник РС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sr-RS"/>
        </w:rPr>
        <w:t>“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ru-RU"/>
        </w:rPr>
        <w:t xml:space="preserve">, број 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sr-RS"/>
        </w:rPr>
        <w:t>113</w:t>
      </w:r>
      <w:r>
        <w:rPr>
          <w:rFonts w:eastAsia="Times New Roman" w:cs="Times New Roman" w:ascii="Times New Roman" w:hAnsi="Times New Roman"/>
          <w:bCs/>
          <w:w w:val="90"/>
          <w:sz w:val="26"/>
          <w:szCs w:val="26"/>
          <w:lang w:val="ru-RU"/>
        </w:rPr>
        <w:t>/21)</w:t>
      </w: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  <w:tab/>
        <w:t>Градска изборна комисија Града Новог Сада, на 10. седници одржаној 21. децембра 2021. године, донела ј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w w:val="9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pacing w:val="-4"/>
          <w:w w:val="90"/>
          <w:sz w:val="26"/>
          <w:szCs w:val="26"/>
          <w:lang w:val="ru-RU"/>
        </w:rPr>
      </w:pPr>
      <w:r>
        <w:rPr>
          <w:rFonts w:eastAsia="Times New Roman" w:cs="Times New Roman Bold" w:ascii="Times New Roman Bold" w:hAnsi="Times New Roman Bold"/>
          <w:b/>
          <w:spacing w:val="-4"/>
          <w:w w:val="90"/>
          <w:sz w:val="26"/>
          <w:szCs w:val="26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Bold" w:ascii="Times New Roman Bold" w:hAnsi="Times New Roman Bold"/>
          <w:b/>
          <w:spacing w:val="-4"/>
          <w:w w:val="90"/>
          <w:sz w:val="26"/>
          <w:szCs w:val="26"/>
          <w:lang w:val="ru-RU"/>
        </w:rPr>
        <w:t>О ИЗМЕНАМА И ДОПУНАМА РЕШЕЊА О ОДРЕЂИВАЊУ ГЛАСАЧКИХ МЕСТА НА ТЕРИТОРИЈИ ГРАДА НОВОГ САДА, ЗА ГЛАСАЊЕ НА РЕПУБЛИЧКОМ РЕФЕРЕНДУМУ, РАСПИСАНОМ ЗА 16. ЈАНУАР 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w w:val="9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w w:val="9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sr-Latn-RS" w:eastAsia="en-US"/>
        </w:rPr>
        <w:t>I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  <w:lang w:val="ru-RU" w:eastAsia="en-US"/>
        </w:rPr>
        <w:t>Решење о одређивању гласачких места на територији Града Новог Сада, за гласање на републичком референдуму, расписаном за 16. јануар 2022. године број: 020-8/2021-43-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  <w:lang w:val="sr-Latn-RS" w:eastAsia="en-US"/>
        </w:rPr>
        <w:t>I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  <w:lang w:val="sr-RS" w:eastAsia="en-US"/>
        </w:rPr>
        <w:t xml:space="preserve"> од            8. децембра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  <w:lang w:val="sr-RS" w:eastAsia="en-US"/>
        </w:rPr>
        <w:t xml:space="preserve"> 2021. године („Службени гласник РС“, број 124/21)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  <w:lang w:val="ru-RU" w:eastAsia="en-US"/>
        </w:rPr>
        <w:t>, мења се у следећим деловим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на гласачком месту број 24. у подручју које обухвата гласачко место, речи: 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Стевана Тодоровића,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>“ бришу 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на гласачком месту број 38. у подручју које обухвата гласачко место, после речи: 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>“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Јована Ороса 2-20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 xml:space="preserve">“  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додају се речи: 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>и 3-5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bCs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 xml:space="preserve">на гласачком месту број 41. 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у подручју које обухвата гласачко место, после речи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Булевар патријарха Павла 2-20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 xml:space="preserve">“ 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додају се речи: 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 xml:space="preserve">„(стари назив </w:t>
      </w: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>Сомборска 2-20)“ и после речи: 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Далматинска 1-25ц и 2-38,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>“ додају се речи: „</w:t>
      </w:r>
      <w:r>
        <w:rPr>
          <w:rFonts w:cs="Times New Roman" w:ascii="Times New Roman" w:hAnsi="Times New Roman"/>
          <w:bCs/>
          <w:w w:val="90"/>
          <w:sz w:val="26"/>
          <w:szCs w:val="26"/>
          <w:lang w:val="ru-RU" w:eastAsia="en-US"/>
        </w:rPr>
        <w:t>Илке Марковић,</w:t>
      </w:r>
      <w:r>
        <w:rPr>
          <w:rFonts w:cs="Times New Roman" w:ascii="Times New Roman" w:hAnsi="Times New Roman"/>
          <w:bCs/>
          <w:w w:val="90"/>
          <w:sz w:val="26"/>
          <w:szCs w:val="26"/>
          <w:lang w:val="sr-RS" w:eastAsia="en-US"/>
        </w:rPr>
        <w:t>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48. у подручју које обухвата гласачко место, речи: „Рачког 77а-139 и 80-196,“ бришу 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69. у подручју које обухвата гласачко место, речи: „Руменачка 13-53 и 107-117“ замењују се речима „Руменачка 13-53 и 101-119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75. у подручју које обухвата гласачко место, речи: „Руменачки пут 1-63 и 2-102“ замењују се речима: „Руменачки пут 1-59 и 2-8а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на гласачком месту број 78. у подручју које обухвата гласачко место, после речи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Орловића Павла 37-43 и 36-3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 зарез и речи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Руменачки пут 67-119а“ бришу 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90. у подручју које обухвата гласачко место, речи: „Отокара Кершованија 1-11а и 2-14в“ замењују се речима: „Отокара Кершованија 1-11а и 2-12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103. у подручју које обухвата гласачко место, речи „Николе Пашића 10-36“ замењују се речима „Николе Пашића 4-36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104. у подручју које обухвата гласачко место, речи „Ђорђа Рајковића 15-27 и 16-40“ замењују се речима: „Ђорђа Рајковића 15-29 и 16-40“ и речи: „Филипа Вишњића 15а-51 и 24-50“ замењују се речима: „Филипа Вишњића 15а-51а и 20е-50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161. мења се седиште гласачког места, тако да уместо: „БУКОВАЦ, ВИДОВДАНСКА БР. 14“ треба да стоји: „БУКОВАЦ, КАРАЂОРЂЕВА БР. 76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163. у подручју које обухвата гласачко место, речи: „Народног фронта 57-63 и 73а-93“ замењују се речима: „Народног фронта 57-63 и            73-93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на гласачком месту број 197. у подручју које обухвата гласачко место, после речи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Бањалучка,“ додају се речи: „Вељка Миросављевића,“ и после речи: „Луке Дотлића“ додају се речи: „Мирона Ђорђевића,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на гласачком месту број 198. у подручју које обухвата гласачко место, после речи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Булевар Патријарха Павла 1-29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 додају се речи: „(стари назив Сомборска 1-29а)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199. у подручју које обухвата гласачко место, речи: „Булевар Патријарха Павла 22-36 и 45-125“ замењују се речима: „Булевар Патријарха Павла  22-36 и 45-199 (стари назив Сомборска 22-36 и 45-199)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202. у подручју које обухвата гласачко место, речи: „Веселина Маслеше 2-78“ замењују се речима: „Веселина Маслеше 2-28“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204. у подручју које обухвата гласачко место, речи: „Велики рит 68, 68а, 71, 137-141, 138, 154, 155-167, 170 и 17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 замењују се речима: „Велики рит 68, 68а, 71, </w:t>
      </w: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 xml:space="preserve">109, 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137-141, 138, 154, 155-167, 170 и 17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на гласачком месту број 205. у подручју које обухвата гласачко место, речи</w:t>
      </w: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 xml:space="preserve">: 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„</w:t>
      </w: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>Руменачки пут 20-102 и 61ц-109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“ замењују се речима: „</w:t>
      </w:r>
      <w:r>
        <w:rPr>
          <w:rFonts w:cs="Times New Roman" w:ascii="Times New Roman" w:hAnsi="Times New Roman"/>
          <w:w w:val="90"/>
          <w:sz w:val="26"/>
          <w:szCs w:val="26"/>
          <w:lang w:val="sr-RS" w:eastAsia="en-US"/>
        </w:rPr>
        <w:t>Руменачки пут 20-102 и                61-119а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“.</w:t>
      </w:r>
    </w:p>
    <w:p>
      <w:pPr>
        <w:pStyle w:val="Normal"/>
        <w:spacing w:lineRule="auto" w:line="240" w:before="100" w:after="100"/>
        <w:ind w:left="714" w:hanging="0"/>
        <w:jc w:val="both"/>
        <w:rPr>
          <w:rFonts w:ascii="Times New Roman" w:hAnsi="Times New Roman" w:cs="Times New Roman"/>
          <w:color w:val="000000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  <w:lang w:val="sr-Latn-RS" w:eastAsia="en-US"/>
        </w:rPr>
        <w:t>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Ово решење доставити Републичкој изборној комисији, ради оглашавања у „Службеном гласнику Републике Србије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 xml:space="preserve">Број: </w:t>
      </w:r>
      <w:r>
        <w:rPr>
          <w:rFonts w:eastAsia="Times New Roman" w:cs="Times New Roman" w:ascii="Times New Roman" w:hAnsi="Times New Roman"/>
          <w:bCs/>
          <w:sz w:val="24"/>
          <w:lang w:val="sr-CS"/>
        </w:rPr>
        <w:t>020-8/2021-55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У Новом Саду, 21. децембра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w w:val="90"/>
          <w:sz w:val="26"/>
          <w:szCs w:val="26"/>
          <w:lang w:val="ru-RU" w:eastAsia="en-US"/>
        </w:rPr>
        <w:t>ГРАДСКА ИЗБОРНА КОМИ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8"/>
          <w:w w:val="90"/>
          <w:sz w:val="26"/>
          <w:szCs w:val="26"/>
          <w:lang w:val="ru-RU" w:eastAsia="en-US"/>
        </w:rPr>
        <w:t>ГРАДА НОВОГ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8"/>
          <w:w w:val="9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8"/>
          <w:w w:val="90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pacing w:val="8"/>
          <w:w w:val="90"/>
          <w:sz w:val="26"/>
          <w:szCs w:val="26"/>
          <w:lang w:val="ru-RU" w:eastAsia="en-US"/>
        </w:rPr>
        <w:tab/>
        <w:t xml:space="preserve">  </w:t>
      </w: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w w:val="9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w w:val="90"/>
          <w:sz w:val="26"/>
          <w:szCs w:val="26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i/>
          <w:w w:val="90"/>
          <w:sz w:val="26"/>
          <w:szCs w:val="26"/>
          <w:lang w:val="ru-RU" w:eastAsia="en-US"/>
        </w:rPr>
        <w:t>Жарко Мићин, 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w w:val="90"/>
        <w:sz w:val="26"/>
        <w:szCs w:val="26"/>
      </w:rPr>
    </w:pPr>
    <w:r>
      <w:rPr>
        <w:rFonts w:cs="Times New Roman" w:ascii="Times New Roman" w:hAnsi="Times New Roman"/>
        <w:w w:val="90"/>
        <w:sz w:val="26"/>
        <w:szCs w:val="26"/>
      </w:rPr>
      <w:fldChar w:fldCharType="begin"/>
    </w:r>
    <w:r>
      <w:rPr>
        <w:sz w:val="26"/>
        <w:szCs w:val="26"/>
        <w:w w:val="90"/>
        <w:rFonts w:cs="Times New Roman" w:ascii="Times New Roman" w:hAnsi="Times New Roman"/>
      </w:rPr>
      <w:instrText xml:space="preserve"> PAGE </w:instrText>
    </w:r>
    <w:r>
      <w:rPr>
        <w:sz w:val="26"/>
        <w:szCs w:val="26"/>
        <w:w w:val="90"/>
        <w:rFonts w:cs="Times New Roman" w:ascii="Times New Roman" w:hAnsi="Times New Roman"/>
      </w:rPr>
      <w:fldChar w:fldCharType="separate"/>
    </w:r>
    <w:r>
      <w:rPr>
        <w:sz w:val="26"/>
        <w:szCs w:val="26"/>
        <w:w w:val="90"/>
        <w:rFonts w:cs="Times New Roman" w:ascii="Times New Roman" w:hAnsi="Times New Roman"/>
      </w:rPr>
      <w:t>2</w:t>
    </w:r>
    <w:r>
      <w:rPr>
        <w:sz w:val="26"/>
        <w:szCs w:val="26"/>
        <w:w w:val="9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w w:val="90"/>
        <w:sz w:val="26"/>
        <w:szCs w:val="26"/>
      </w:rPr>
    </w:pPr>
    <w:r>
      <w:rPr>
        <w:rFonts w:cs="Times New Roman" w:ascii="Times New Roman" w:hAnsi="Times New Roman"/>
        <w:w w:val="9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0:00Z</dcterms:created>
  <dc:creator>Irena Kosić</dc:creator>
  <dc:description/>
  <cp:keywords/>
  <dc:language>en-US</dc:language>
  <cp:lastModifiedBy>Biljana Zeljković</cp:lastModifiedBy>
  <cp:lastPrinted>2021-12-20T21:43:00Z</cp:lastPrinted>
  <dcterms:modified xsi:type="dcterms:W3CDTF">2021-12-25T15:18:00Z</dcterms:modified>
  <cp:revision>3</cp:revision>
  <dc:subject/>
  <dc:title/>
</cp:coreProperties>
</file>